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Rotar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Commissione interdistrettual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galità e Cultura dell’Etic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DULO DI CONSENSO AL TRATTAMENTO DEI DATI PERSONALI COMUNI SENSIBILI E DELLE IMMAG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da consegnare compilato e controfirmato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_________________________________ nata/a  a 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_________________ residente a  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via________________________________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sercitando la rappresentanza legale in qualità di 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la firma del presente modulo, do a titolo personale il consenso al trattamento dei dati e delle immagini, come di seguito specific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Diritti d’immagi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, s’impegna sin da ora a non sollevare eccezioni contro la pubblicazione di eventuali fotografie e/o riprese audio-video, esclusivamente nell’esercizio delle funzioni collegate al Bando di Concorso “Legalità e Cultura dell’Etica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Legge sulla privacy – Informativa e richiesta di consen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Dlgs n. 196 del 30/06/2003 ha la finalità di garantire che il trattamento dei dati personali si svolga nel rispetto dei diritti, delle libertà fondamentali e della dignità delle persone, con particolare riferimento alla riservatezza e all’identità personale. La legge stabilisce che la persona riceva informazioni circa finalità e modalità di trattamento dei suoi dati personali e che all’interessato sia richiesto il consenso espresso per iscritto. Il trattamento dei dati, per i quali le viene chiesto il consenso, si rende necessario per assolvere obblighi di legge e per il corretto esercizio dei suoi diritt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esideriamo informarla che i dati raccolti vengono utilizzati, con o senza l’ausilio di mezzi elettronici, per i trattamenti previsti dalla legge, e per le seguenti fin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Inserimento dei dati in supporto cartaceo e/o informatico, per la gestione del relativo archivio.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Il </w:t>
      </w:r>
      <w:r>
        <w:rPr>
          <w:b/>
          <w:bCs/>
          <w:sz w:val="24"/>
        </w:rPr>
        <w:t>conferimento dei dati personali</w:t>
      </w:r>
      <w:r>
        <w:rPr>
          <w:sz w:val="24"/>
        </w:rPr>
        <w:t xml:space="preserve"> comuni e sensibili e delle immagini è strettamente necessario del concor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L’art. 7 T.U. conferisce all’interessato specifici diritti</w:t>
      </w:r>
      <w:r>
        <w:rPr>
          <w:sz w:val="24"/>
        </w:rPr>
        <w:t>, tra cui quello di ottenere dal titolare la conferma dell’esistenza o meno di propri dati personali e la loro messa a disposizione in forma intellegibile, di avere conoscenza dell’origine dei dati, delle finalità e delle modalità del trattamento, della logica applicata al trattamento, degli estremi identificativi del titolare e dei soggetti cui i dati possono essere comunicati, di ottenere l’aggiornamento, la integrazione, la rettificazione dei dati, la cancellazione, la trasformazione in forma anonima o il blocco dei dati trattati in violazione della legge; il titolare ha diritto di opporsi, per motivi legittimi, al trattamento dei da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tolare del trattamento dei dati personali è la Commissione interdistrettuale Legalità e Cultura dell’Etica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i sensi e per gli effetti dell’art. 1341 e 1342 c.c. ed ulteriori norme in materia, il sottoscritto dichiara di aver esaminato ed accettato tutti i paragrafi della presente scrittura ed in particolar modo le norme regolatrici il “diritto di immagine”, l’informativa sul diritto alla privacy, durata degli impegni e delle autorizzazion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ogo e Data _________________________ Firma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52:00Z</dcterms:created>
  <dc:creator>-</dc:creator>
  <dc:description/>
  <cp:keywords/>
  <dc:language>en-US</dc:language>
  <cp:lastModifiedBy>Maria Segreteria</cp:lastModifiedBy>
  <cp:lastPrinted>2021-02-08T17:54:00Z</cp:lastPrinted>
  <dcterms:modified xsi:type="dcterms:W3CDTF">2021-02-08T17:33:00Z</dcterms:modified>
  <cp:revision>6</cp:revision>
  <dc:subject/>
  <dc:title>Informativa art</dc:title>
</cp:coreProperties>
</file>